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LINEA NATURA DI PEDANO CERTIFICATA FAIRTRADE NEI NEGOZI CO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 12 marzo al 25 aprile nei punti vendita di Milano, Firenze, Treviso, Roma, cuscini e trapunte con cotone bio ed equosolid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clienti Coin incontrano il Fairtrade: </w:t>
      </w:r>
      <w:r>
        <w:rPr>
          <w:b/>
        </w:rPr>
        <w:t>dal 12 marzo al 25 aprile nei negozi di Milano (corso Vercelli e piazza Cinque giornate), Treviso, Firenze, Roma (via Cola di Rienzo), nell’area Coincasa</w:t>
      </w:r>
      <w:r>
        <w:rPr/>
        <w:t xml:space="preserve">, sarà possibile conoscere la collezione “Linea Natura” di Pedano, azienda licenziataria del marchio Fairtrade. Una linea completa di </w:t>
      </w:r>
      <w:r>
        <w:rPr>
          <w:b/>
        </w:rPr>
        <w:t>trapunte e cuscini</w:t>
      </w:r>
      <w:r>
        <w:rPr/>
        <w:t xml:space="preserve"> rivestiti con cotone naturale ed equosolidale certificato, imbottitura interna in fibra di bambù e cotone. </w:t>
      </w:r>
      <w:r>
        <w:rPr>
          <w:rStyle w:val="Applestylespan"/>
        </w:rPr>
        <w:t>Cinque modelli di cuscino che si adattano a tutte le esigenze per un dormire sano, un modello di trapunta traspirante, leggera e termoregolante, e una linea di cuscini e trapunte per i lettini dei bambini. 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L’incontro di Pedano con Fairtrade è frutto della ricerca di materiali naturali e vicini al rispetto dell’ambiente e dei diritti sociali. Un percorso che ha portato alla certificazione equosolidale per il rivestimento esterno di trapunte e cuscini nel 2009. Il cotone utilizzato proviene dal Burkina Faso e raccolto a mano e coltivato a livello di villaggio da singole famiglie riunite in cooperative. </w:t>
      </w:r>
      <w:r>
        <w:rPr>
          <w:rFonts w:cs="HelveticaNeue-Medium"/>
          <w:bCs/>
        </w:rPr>
        <w:t xml:space="preserve">La produzione avviene senza sfruttamento del lavoro, nel rispetto dell’ambiente </w:t>
      </w:r>
      <w:r>
        <w:rPr>
          <w:rFonts w:cs="HelveticaNeue-Roman"/>
        </w:rPr>
        <w:t xml:space="preserve">e della biodiversità locale. In particolare, per la lavorazione del cotone, il rispetto e l’attenzione per gli standard ambientali sono fondamentali e rispecchiano la qualità e il valore del tessuto ottenuto. </w:t>
      </w:r>
      <w:r>
        <w:rPr>
          <w:rFonts w:cs="HelveticaNeue-Medium"/>
          <w:b/>
          <w:bCs/>
        </w:rPr>
        <w:t>Il marchio Fairtrade garantisce ai produttori svantaggiati prezzi stabili nel tempo</w:t>
      </w:r>
      <w:r>
        <w:rPr>
          <w:rFonts w:cs="HelveticaNeue-Roman"/>
        </w:rPr>
        <w:t>, che coprono sempre l’intero costo di produzione. Per ogni chilogrammo di fiocchi di cotone, 0.05 $ vengono reinvestiti per progetti economici e sociali: costruzione di scuole, servizi sanitari, pozzi, impianti per la lavorazione, prestiti ai membri e prefinanziamenti.</w:t>
      </w:r>
    </w:p>
    <w:p>
      <w:pPr>
        <w:pStyle w:val="Normal"/>
        <w:rPr>
          <w:rFonts w:cs="HelveticaNeue-Roman"/>
        </w:rPr>
      </w:pPr>
      <w:r>
        <w:rPr>
          <w:rFonts w:cs="HelveticaNeue-Roman"/>
        </w:rPr>
      </w:r>
    </w:p>
    <w:p>
      <w:pPr>
        <w:pStyle w:val="Normal"/>
        <w:rPr/>
      </w:pPr>
      <w:r>
        <w:rPr>
          <w:b/>
        </w:rPr>
        <w:t>Con questa iniziativa promozionale nei negozi Coin, per la prima volta i prodotti Pedano incontrano il grande pubblico: un’opportunità importante anche per far conoscere il cotone certificato Fairtrade e contribuire allo sviluppo dei produttor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nvito alla pubblicazione</w:t>
      </w:r>
    </w:p>
    <w:p>
      <w:pPr>
        <w:pStyle w:val="Normal"/>
        <w:rPr/>
      </w:pPr>
      <w:r>
        <w:rPr/>
        <w:t>Ufficio stampa Fairtrade Italia</w:t>
      </w:r>
    </w:p>
    <w:p>
      <w:pPr>
        <w:pStyle w:val="Normal"/>
        <w:rPr/>
      </w:pPr>
      <w:r>
        <w:rPr/>
        <w:t>Benedetta Frare</w:t>
      </w:r>
    </w:p>
    <w:p>
      <w:pPr>
        <w:pStyle w:val="Normal"/>
        <w:rPr/>
      </w:pPr>
      <w:hyperlink r:id="rId2">
        <w:r>
          <w:rPr>
            <w:rStyle w:val="InternetLink"/>
          </w:rPr>
          <w:t>stampa@fairtradeitalia.i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40 983222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fairtradeita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1:00Z</dcterms:created>
  <dc:creator>Utente</dc:creator>
  <dc:description/>
  <cp:keywords/>
  <dc:language>en-US</dc:language>
  <cp:lastModifiedBy>Utente</cp:lastModifiedBy>
  <dcterms:modified xsi:type="dcterms:W3CDTF">2010-03-10T09:56:00Z</dcterms:modified>
  <cp:revision>3</cp:revision>
  <dc:subject/>
  <dc:title>COMUNICATO STAMPA</dc:title>
</cp:coreProperties>
</file>